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7"/>
        <w:rPr/>
      </w:pPr>
      <w:r>
        <w:rPr/>
        <w:t>DECRETO Nº 67.146, DE 03-10-22 – DOE 04-10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ões no Regulamento do Imposto sobre Operações Relativas à Circulação de Mercadorias e sobre Prestações de Serviços de Transporte Interestadual e Intermunicipal e de Comunicação – RIC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 artigo 5º da Lei 6.374, de 1º de março de 1989, e no Convênio ICMS 178/21, de 1º de outubro de 2021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parágrafo único do artigo 68 do Anexo I do Regulamento do Imposto sobre Operações Relativas à Circulação de Mercadorias e sobre Prestações de Serviços de Transporte Interestadual e Intermunicipal e de Comunicação - RICMS, apro ado pelo Decreto 45.490, de 30 de novembro de 2000, passa a vigorar com a seguinte redação: “Parágrafo único - Este benefício vigorará até 30 de abril de 2024.”.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OFÍCIO Nº 408/2022 – GS/S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hor Governador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encaminhar a Vossa Excelência a inclusa minuta de decreto, que introduz alterações no Regulamento do Imposto sobre Operações Relativas à Circulação de Mercadorias e sobre Prestações de Serviços de Transporte Interestadual e Intermunicipal e de Comunicação - RICMS, aprovado pelo Decreto nº 45.490, de 30 de novembr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altera o parágrafo único do artigo 68 do Anexo I do RICMS, para prorrogar a vigência da isenção de ICMS concedida nas saídas promovidas pela Fundação Pró-Tamar de produto que objetiva a divulgação de atividades preservacionistas vinculadas ao Programa Nacional de Proteção às Tartarugas Marinhas, de 31/12/2022 para 30/04/2024, em conformidade com o Convênio ICMS 55/92. O referido Convênio teve a sua vigência prorrogada até essa data pelo Convênio ICMS 178/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Resolução SFP-62, de 03-10-22 – DOE 04-10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SFP 53/22, de 19 de agosto de 2022, que dispõe sobre a 4ª Rodada de Autorização para Transferência de Crédito Acumulado no âmbito do Programa de Ampliação de Liquidez de Créditos a Contribuintes com Histórico de Aquisições de Bens Destinados ao Ativo Imobilizado – ProAt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tendo em vista o disposto no parágrafo único do artigo 84 do Regulamento do Imposto sobre Operações Relativas à Circulação de Mercadorias e sobre Prestações de Serviços de Transporte Interestadual e Intermunicipal e de Comunicação - RICMS, aprovado pelo Decreto 45.490, de 30 de novembro de 2000, e na Resolução SFP 67, 29 de dezembro de 2021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s §§ 1º e 2º do artigo 1º da Resolução SFP 53/22, de 19 de agosto de 2022, passam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1º O Limite Global de valores passíveis de autorização para transferência na 4ª Rodada do ProAtivo será de R$ 370.000.000,00 (trezentos e setenta milhões de rea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A Subsecretaria da Receita Estadual, além do Limite Global previsto no § 1º, deverá limitar os valores autorizados ao montante mensal de R$ 95.000.000,00 (noventa e cinco milhões de reais)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67, DE 03-10-22 - DOE 04-10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10-2022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º da Lei 10.175, de 30/12/98, divulga a Tabela Prática para Cálculo dos Juros de Mora, aplicáveis aos débitos de ITCMD e IPVA, anexa a este comunicado.</w:t>
      </w:r>
    </w:p>
    <w:p>
      <w:pPr>
        <w:pStyle w:val="Normal"/>
        <w:jc w:val="both"/>
        <w:rPr/>
      </w:pPr>
      <w:r>
        <w:rPr/>
        <w:t>TABELA PRÁTICA PARA CÁLCULO DOS JUROS DE MORA – ITCMD e IPVA – APLICÁVEIS ATÉ 31/10/2022, ANEXA AO COMUNICADO DICAR-67/22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68, DE 03-10-22 - DOE 04-10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10-2022 para os débitos de Multas Infracionais de IPVA e d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º da Lei 10.175, de 30/12/98, divulga a Tabela Prática para Cálculo dos Juros de Mora, aplicável às Multas Infracionais de IPVA e de ITCMD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- ITCMD e IPVA - APLICÁVEIS ATÉ 31/10/2022, ANEXA AO COMUNICADO DICAR-68/22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6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69, DE 03-10-22 - DOE 04-10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10-2022 para os débito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3, inciso II, da Lei 15.266, de 26/12/2013, divulga a Tabela Prática para Cálculo dos Juros de Mora, aplicáveis às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– TAXAS – APLICÁVEIS ATÉ 31/10/2022, ANEXA AO COMUNICADO DICAR-69/22</w:t>
      </w:r>
    </w:p>
    <w:tbl>
      <w:tblPr>
        <w:tblW w:w="7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7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70, DE 03-10-22 - DOE 04-10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10-2022 para os débitos de Multas Infracionai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3, inciso II, da Lei 15.266, de 26/12/2013, divulga a Tabela Prática para Cálculo dos Juros de Mora, aplicáveis às Multas Infracionais de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– TAXAS – APLICÁVEIS ATÉ 31/10/2022, ANEXA AO COMUNICADO DICAR-70/22</w:t>
      </w:r>
    </w:p>
    <w:tbl>
      <w:tblPr>
        <w:tblW w:w="83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83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71, DE 03-10-22 - DOE 04-10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10-2022 para os débitos de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º da Lei nº 10.175, de 30/12/98, o artigo 96, § 1º da lei nº 6.374/89, com a redação dada pela lei nº 16.497/17, de 18/07/17, divulga a Tabela Prática para Cálculo dos Juros de Mora aplicáveis aos débitos de ICM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– ICMS – APLICÁVEIS ATÉ 31/10/2022, ANEXA AO COMUNICADO DICAR-71/22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Fatores para vencimentos de 22/12/2009 até 31/10/2017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Fatores para vencimentos a partir do mês de novembro/2017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/ MÊS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.: Para débitos vencidos a partir de 01/01/99, aplicar o coeficiente de juros correspondente ao mês de vencimento do débit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débitos vencidos a partir de jan/99 até nov/09 e a partir de nov/17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72, DE 03-10-22 - DOE 04-10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10-2022 para os débitos de Multas Infracionai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º da Lei nº 10.175, de 30/12/98, o artigo 96, § 1º da Lei nº 6.374/89, com a redação dada pela lei nº 16.497/17, de 18/07/17, divulga a Tabela Prática para Cálculo dos Juros de Mora, aplicáveis às Multas Infracionais de ICM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- ICMS - APLICÁVEIS ATÉ 31/10/2022, ANEXA AO COMUNICADO DICAR-72/22</w:t>
      </w:r>
    </w:p>
    <w:tbl>
      <w:tblPr>
        <w:tblW w:w="16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NOTIFICAÇÃO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8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5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2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9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7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4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7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73, DE 03-10-22 - DOE 04-10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arrecadados a título de Contribuição de Solidariedade às Santas Casas de Misericórdia, por região administrativa do Estado, relativamente ao mês de setembro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setembro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ibuição de Solidariedade às Santas Casas de Misericór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embro / 2022</w:t>
      </w:r>
    </w:p>
    <w:p>
      <w:pPr>
        <w:pStyle w:val="Normal"/>
        <w:jc w:val="both"/>
        <w:rPr/>
      </w:pPr>
      <w:r>
        <w:rPr/>
        <w:t>Por Região Administrativa – em reais</w:t>
      </w:r>
    </w:p>
    <w:tbl>
      <w:tblPr>
        <w:tblW w:w="55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59"/>
        <w:gridCol w:w="1208"/>
        <w:gridCol w:w="8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50.670,1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265,3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987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604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8.333,6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6.773,4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.477,2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6.458,1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9.892,0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.990,7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.810,1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6.086,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6.853,2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.169,1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.932,7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.656,0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-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784.960,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757,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/>
      </w:pPr>
      <w:r>
        <w:rPr>
          <w:color w:val="0000FF"/>
          <w:sz w:val="24"/>
        </w:rPr>
        <w:t>Rua Marecha</w:t>
      </w:r>
      <w:r>
        <w:rPr>
          <w:color w:val="0000FF"/>
          <w:sz w:val="16"/>
        </w:rPr>
        <w:t xml:space="preserve">L </w:t>
      </w:r>
      <w:r>
        <w:rPr>
          <w:color w:val="0000FF"/>
          <w:sz w:val="24"/>
        </w:rPr>
        <w:t xml:space="preserve">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08:00Z</dcterms:created>
  <dc:creator>CB</dc:creator>
  <dc:description/>
  <dc:language>en-US</dc:language>
  <cp:lastModifiedBy>CB</cp:lastModifiedBy>
  <dcterms:modified xsi:type="dcterms:W3CDTF">2022-10-04T13:08:00Z</dcterms:modified>
  <cp:revision>2</cp:revision>
  <dc:subject/>
  <dc:title>AFISCOM</dc:title>
</cp:coreProperties>
</file>